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ВШАНУВАННЯ ПАМ’ЯТІ БІЙЦ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rFonts w:eastAsia="Arial" w:cs="Arial" w:ascii="Arial" w:hAnsi="Arial"/>
          <w:color w:val="050505"/>
          <w:sz w:val="28"/>
          <w:szCs w:val="28"/>
          <w:lang w:val="uk-UA"/>
        </w:rPr>
        <w:t xml:space="preserve"> </w:t>
      </w:r>
      <w:r>
        <w:rPr>
          <w:i/>
          <w:u w:val="single"/>
          <w:lang w:val="uk-UA"/>
        </w:rPr>
        <w:t>ОСОБИСТО-КОМАНДНИЙ ЧЕМПІОНАТ РІВНЕНЩИНИ</w:t>
      </w:r>
      <w:r>
        <w:rPr>
          <w:rFonts w:cs="Arial" w:ascii="Arial" w:hAnsi="Arial"/>
          <w:color w:val="050505"/>
          <w:u w:val="single"/>
          <w:lang w:val="uk-UA"/>
        </w:rPr>
        <w:t xml:space="preserve"> з вільної боротьби серед юнаків та дівчат до 13 років (</w:t>
      </w:r>
      <w:r>
        <w:rPr>
          <w:rFonts w:cs="Arial" w:ascii="Arial" w:hAnsi="Arial"/>
          <w:color w:val="050505"/>
          <w:u w:val="single"/>
        </w:rPr>
        <w:t>U</w:t>
      </w:r>
      <w:r>
        <w:rPr>
          <w:rFonts w:cs="Arial" w:ascii="Arial" w:hAnsi="Arial"/>
          <w:color w:val="050505"/>
          <w:u w:val="single"/>
          <w:lang w:val="uk-UA"/>
        </w:rPr>
        <w:t>-13), присвячений пам'яті захисника України АНАТОЛІЯ ДУДИКА</w:t>
      </w:r>
      <w:r>
        <w:rPr>
          <w:i/>
          <w:u w:val="single"/>
          <w:lang w:val="uk-UA"/>
        </w:rPr>
        <w:t>!</w:t>
        <w:br/>
      </w:r>
    </w:p>
    <w:p>
      <w:pPr>
        <w:pStyle w:val="Heading"/>
        <w:ind w:right="-1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br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НАКИ</w:t>
        <w:b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гова категорія до 26 кілограмів</w:t>
        <w:br/>
        <w:t>1 місце - Гаврилюк Тимур - Рівне (тренери Кайда Денис та Яковець Тетяна)</w:t>
        <w:br/>
        <w:t>2 місце - Черних Роман - Рівне (тренери Кайда Денис та Яковець Тетяна)</w:t>
        <w:br/>
        <w:t>3 місце - Богданець Владислав - Рокитне (тренер Володимир Васильчук)</w:t>
        <w:br/>
        <w:t>3 місце - Тимощук Богдан - Клесів (тренер Скумін Сергій)</w:t>
        <w:br/>
        <w:br/>
        <w:t>Вагова категорія до 29 кілограмів</w:t>
        <w:br/>
        <w:t>1 місце - Карупа Олександр - Клесів (тренер Скумін Сергій)</w:t>
        <w:br/>
        <w:t>2 місце - Павленко Микола - Рокитне (тренер Володимир Васильчук)</w:t>
        <w:br/>
        <w:t>3 місце - Федькович Тимофій - Дубно (тренер Ілюсь Іван)</w:t>
        <w:br/>
        <w:t>3 місце - Руйвах Давид - Рівне (тренери Кайда Денис та Яковець Тетяна)</w:t>
        <w:br/>
        <w:br/>
        <w:t xml:space="preserve">Вагова категорія до 32 кілограмів </w:t>
        <w:br/>
        <w:t>1 місце - Рейвах Арсен - Рівне (тренери Кайда Денис та Яковець Тетяна)</w:t>
        <w:br/>
        <w:t>2 місце - Бондар Сергій - Рокитне (тренер Парчук Іван)</w:t>
        <w:br/>
        <w:t>3 місце - Зозуля Захар - Дубно (тренер Ілюсь Іван)</w:t>
        <w:br/>
        <w:br/>
        <w:t xml:space="preserve">Вагова категорія до 35 кілограмів </w:t>
        <w:br/>
        <w:t>1 місце - Дудніков Всеволод - Рівне (тренери Кайда Денис та Яковець Тетяна)</w:t>
        <w:br/>
        <w:t>2 місце - Лашта Олексій - Деражне (тренер Прокопчук Петро)</w:t>
        <w:br/>
        <w:t>3 місце - Тодор Марк - Дубно (тренер Ілюсь Іван)</w:t>
        <w:br/>
        <w:t>3 місце - Попок Кирило - Рокитне (тренер Парчук Іван)</w:t>
        <w:br/>
        <w:br/>
        <w:t xml:space="preserve">Вагова категорія до 38 кілограмів </w:t>
        <w:br/>
        <w:t>1 місце - Магеровський Дмитро - Рокитне (тренер Парчук Іван)</w:t>
        <w:br/>
        <w:t>2 місце - Лопуга Тихон - Рокитне (тренер Парчук Іван)</w:t>
        <w:br/>
        <w:t>3 місце - Кібиш Артем - Рокитне (тренер Парчук Іван)</w:t>
        <w:br/>
        <w:br/>
        <w:t xml:space="preserve">Вагова категорія до 41 кілограмів </w:t>
        <w:br/>
        <w:t>1 місце - Денисюк Юрій - Деражне (тренер Прокопчук Петро)</w:t>
        <w:br/>
        <w:t>2 місце - Наконечний Максим - Дубно (тренер Ілюсь Іван)</w:t>
        <w:br/>
        <w:t>3 місце - Онопрійчук Роман - Клесів (тренер Скумін Сергій)</w:t>
        <w:br/>
        <w:br/>
        <w:t xml:space="preserve">Вагова категорія до 44 кілограмів </w:t>
        <w:br/>
        <w:t>1 місце - Пишевський Артур - Рокитне (тренер Парчук Іван)</w:t>
        <w:br/>
        <w:t>2 місце - Курич Сергій - Дубно (тренер Ілюсь Іван)</w:t>
        <w:br/>
        <w:t>3 місце - Харитонюк Дмитро - Деражне (тренер Прокопчук Петро)</w:t>
        <w:br/>
        <w:br/>
        <w:t xml:space="preserve">Вагова категорія до 48 кілограмів </w:t>
        <w:br/>
        <w:t>1 місце - Лящук Євгеній - Рокитне (тренер Парчук Іван)</w:t>
        <w:br/>
        <w:t>2 місце - Єремейчук Микола - Рокитне (тренер Парчук Іван)</w:t>
        <w:br/>
        <w:t>3 місце - Бабич Ілля - Рокитне (тренер Васильчук Володимир)</w:t>
        <w:br/>
        <w:br/>
        <w:t xml:space="preserve">Вагова категорія до 52 кілограмів </w:t>
        <w:br/>
        <w:t>1 місце - Зубок Ярослав - Рівне (тренери Кайда Денис та Яковець Тетяна)</w:t>
        <w:br/>
        <w:t>2 місце - Вишневський Владислав - Дубно (тренер Ілюсь Іван)</w:t>
        <w:br/>
        <w:t>3 місце - Шевцов Олексій - Здолбунів (тренер Руденко Віталій)</w:t>
        <w:br/>
        <w:br/>
        <w:t xml:space="preserve">Вагова категорія до 57 кілограміа </w:t>
        <w:br/>
        <w:t>1 місце - Славич Олександр - Дубно (тренер Довгалець Василь)</w:t>
        <w:br/>
        <w:t>2 місце - Стаднік Ілля - Рокитне (тренер Парчук Іван)</w:t>
        <w:br/>
        <w:t>3 місце - Хопчій Артем - Дубно (тренер Ілюсь Іван)</w:t>
        <w:br/>
        <w:br/>
        <w:t xml:space="preserve">Вагова категорія до 62 кілограмів </w:t>
        <w:br/>
        <w:t>1 місце - Мосійчук Роман - Дубно (тренер Ілюсь Іван)</w:t>
        <w:br/>
        <w:t>2 місце - Симич Андрій - Дубно (тренер Ілюсь Іван)</w:t>
        <w:br/>
        <w:t>3 місце - Наконечний Назар - Здолбунів (тренер Руденко Віталій)</w:t>
        <w:br/>
        <w:br/>
        <w:t xml:space="preserve">Вагова категорія до 68 кілограмів </w:t>
        <w:br/>
        <w:t>1 місце - Галій Богдан - Дубно (тренер Ілюсь Іван)</w:t>
        <w:br/>
        <w:t>2 місце - Горшков Назар - Здолбунів (тренер Руденко Віталій)</w:t>
        <w:br/>
        <w:t>3 місце - Скоков Юрій - Дубно (тренер Ілюсь Іван)</w:t>
        <w:br/>
        <w:br/>
        <w:t xml:space="preserve">Вагова категорія до 75 кілограмів </w:t>
        <w:br/>
        <w:t>1 місце - Санкетру Владислав - Дубно (тренер Ілюсь Іван)</w:t>
        <w:br/>
        <w:br/>
        <w:t xml:space="preserve">Вагова категорія до 85 кілограмів </w:t>
        <w:br/>
        <w:t>1 місце - Богданець Андрій - Рокитне (тренер Васильчук Володимир)</w:t>
        <w:br/>
      </w:r>
      <w:r>
        <w:rPr>
          <w:b/>
          <w:i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Вагова категорія до 100 кілограмів </w:t>
        <w:br/>
        <w:t>1 місце - Тригобчук Андрій - Дубно (тренер Ілюсь Іван)</w:t>
        <w:b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ВЧАТА</w:t>
      </w:r>
    </w:p>
    <w:p>
      <w:pPr>
        <w:pStyle w:val="Heading"/>
        <w:ind w:right="-1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агова категорія до 26 кілограмів</w:t>
        <w:br/>
        <w:t>1 місце - Магеровська Анна - Рокитне (тренер Парчук Іван)</w:t>
        <w:br/>
        <w:t>2 місце - Томусяк Валерія - Рокитне (тренер Васильчук Володимир)</w:t>
        <w:br/>
        <w:t>3 місце - Стрілець Серафима - Рокитне (тренер Парчук Іван)</w:t>
        <w:br/>
        <w:br/>
        <w:t xml:space="preserve">Вагова категорія до 28 кілограмів </w:t>
        <w:br/>
        <w:t>1 місце - Павленко Анна - Рокитне (тренер Васильчук Володимир)</w:t>
        <w:br/>
        <w:t>2 місце - Нирко Валерія - Рівне (тренери Кайда Денис та Яковець Тетяна)</w:t>
        <w:br/>
        <w:br/>
        <w:t xml:space="preserve">Вагова категорія до 30 кілограмів </w:t>
        <w:br/>
        <w:t>1 місце - Пекарська Олександра - Рокитне (тренер Парчук Іван)</w:t>
        <w:br/>
        <w:t>2 місце - Марчук Анна - Сарни (тренер Оверчук Тетяна)</w:t>
        <w:br/>
        <w:t>3 місце - Павленко Мирослава - Рокитне (тренер Васильчук Володимир)</w:t>
        <w:br/>
        <w:br/>
        <w:t xml:space="preserve">Вагова категорія до 33 кілограмів </w:t>
        <w:br/>
        <w:t>1 місце - Телиця Тетяна - Сарни (тренери Кайда Денис та Яковець Тетяна)</w:t>
        <w:br/>
        <w:t>2 місце -Паньковець Марія - Сарни (тренер Оверчук Тетяна)</w:t>
        <w:br/>
        <w:t>3 місце - Солоха Надія - Клесів (тренер Скумін Сергій)</w:t>
        <w:br/>
        <w:br/>
        <w:t xml:space="preserve">Вагова категорія до 36 кілограмів </w:t>
        <w:br/>
        <w:t>1 місце - Васильчик Анна - Клесів (тренер Скумін Сергій)</w:t>
        <w:br/>
        <w:t>2 місце - Коржик Ілона - Сарни (тренер Оверчук Тетяна)</w:t>
        <w:br/>
        <w:t>3 місце - Сенченко Кіра - Сарни (тренер Оверчук Тетяна)</w:t>
        <w:br/>
        <w:br/>
        <w:t xml:space="preserve">Вагова категорія до 39 кілограмів </w:t>
        <w:br/>
        <w:t>1 місце - Смик Маргарита - Рокитне (тренер Васильчук Володимир)</w:t>
        <w:br/>
        <w:t>2 місце - Сосюк Марта - Сарни (тренер Оверчук Тетяна)</w:t>
        <w:br/>
        <w:t>3 місце - Марчук Ангеліна - Сарни (тренер Оверчук Тетяна)</w:t>
        <w:br/>
        <w:br/>
        <w:t xml:space="preserve">Вагова категорія до 42 кілограмів </w:t>
        <w:br/>
        <w:t>1 місце - Смицька Іларія - Клесів (тренер Скумін Сергій)</w:t>
        <w:br/>
        <w:t>2 місце - Пахнюк Ірина - Рокитне (тренер Васильчук Володимир)</w:t>
        <w:br/>
        <w:t>3 місце - Омельчук Злата - Сарни (тренери Кайда Денис та Яковець Тетяна)</w:t>
        <w:br/>
        <w:br/>
        <w:t xml:space="preserve">Вагова категорія до 46 кілограмів </w:t>
        <w:br/>
        <w:t>1 місце - Корнійчук Анастасія - Здолбунів (тренер Рейвах Юлія)</w:t>
        <w:br/>
        <w:t>2 місце - Колядич Мар'яна - Сарни (тренер Бондар Тетяна)</w:t>
        <w:br/>
        <w:t>3 місце - Паламарчук Вікторія Здолбунів (тренер Руденко Віталій)</w:t>
        <w:br/>
        <w:t>3 місце - Богданець Дарина - Рокитне (тренер Васильчук Володимир)</w:t>
        <w:br/>
        <w:br/>
        <w:t>Вагова категорія до 50 кілограмів</w:t>
        <w:br/>
        <w:t>1 місце - Бондар Олена - Рокитне (тренер Парчук Іван)</w:t>
        <w:br/>
        <w:t>2 місце - Гончарук Олександра - Сарни (тренер Бондар Тетяна)</w:t>
        <w:br/>
        <w:t>3 місце - Белець Дарина - Рокитне (тренер Васильчук Володимир)</w:t>
        <w:br/>
        <w:br/>
        <w:t xml:space="preserve">Вагова категорія до 54 кілограмів </w:t>
        <w:br/>
        <w:t>1 місце - Овсійчук Наталія - Клесів (тренер Скумін Сергій)</w:t>
        <w:br/>
        <w:br/>
        <w:t xml:space="preserve">Вагова категорія до 58 кілограмів </w:t>
        <w:br/>
        <w:t>1 місце - Малашицька Ділара - Клесів (тренер Скумін Сергій)</w:t>
        <w:br/>
        <w:br/>
        <w:t xml:space="preserve">Вагова категорія до 62 кілограмів </w:t>
        <w:br/>
        <w:t>1 місце - Братасюк Софія - Дубно (тренер Ілюсь Іван)</w:t>
        <w:br/>
        <w:br/>
        <w:t xml:space="preserve">Вагова категорія до 66 кілограмів </w:t>
        <w:br/>
        <w:t>1 місце - Наумець Маргарита - Сарни (тренер Бондар Тетяна)</w:t>
        <w:br/>
        <w:br/>
        <w:t xml:space="preserve">Вагова категорія до 73 кілограмів </w:t>
        <w:br/>
        <w:t>Учасників не було</w:t>
        <w:br/>
        <w:br/>
      </w:r>
      <w:r>
        <w:rPr>
          <w:i w:val="false"/>
          <w:sz w:val="28"/>
          <w:szCs w:val="28"/>
        </w:rPr>
        <w:t>КОМАНДНА БОРОТЬБА</w:t>
        <w:br/>
      </w:r>
    </w:p>
    <w:p>
      <w:pPr>
        <w:pStyle w:val="Heading"/>
        <w:ind w:right="-1" w:hanging="0"/>
        <w:jc w:val="left"/>
        <w:rPr/>
      </w:pPr>
      <w:r>
        <w:rPr>
          <w:i w:val="false"/>
          <w:sz w:val="28"/>
          <w:szCs w:val="28"/>
        </w:rPr>
        <w:t xml:space="preserve">ЮНАКИ </w:t>
        <w:br/>
      </w:r>
      <w:r>
        <w:rPr>
          <w:b w:val="false"/>
          <w:i w:val="false"/>
          <w:sz w:val="28"/>
          <w:szCs w:val="28"/>
        </w:rPr>
        <w:t>1 місце - Дубно (Ілюсь Іван та Довгалець Василь)</w:t>
        <w:br/>
        <w:t>2 місце - Рівне (тренери Кайда Денис та Яковець Тетяна)</w:t>
        <w:br/>
        <w:t>3 місце - Рокитне (тренер Парчук Іван)</w:t>
      </w:r>
    </w:p>
    <w:p>
      <w:pPr>
        <w:pStyle w:val="Heading"/>
        <w:ind w:right="-1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ІВЧАТА </w:t>
        <w:br/>
      </w:r>
      <w:r>
        <w:rPr>
          <w:b w:val="false"/>
          <w:i w:val="false"/>
          <w:sz w:val="28"/>
          <w:szCs w:val="28"/>
        </w:rPr>
        <w:t xml:space="preserve">1 місце - місто Сарни (тренери Бондар Тетяна, Белаш Наталія, Белаш Павло, Оверчук Тетяна) </w:t>
        <w:br/>
        <w:t>2 місце - Рокитне (тренер Васильчук Володимир)</w:t>
        <w:br/>
        <w:t>3 місце - Клесів (тренер Скумін Сергій)</w:t>
        <w:br/>
        <w:br/>
      </w:r>
      <w:r>
        <w:rPr>
          <w:i w:val="false"/>
          <w:sz w:val="28"/>
          <w:szCs w:val="28"/>
        </w:rPr>
        <w:t xml:space="preserve">ЗАГАЛЬНО-КОМАНДНІ РЕЗУЛЬТАТИ </w:t>
        <w:br/>
      </w:r>
      <w:r>
        <w:rPr>
          <w:b w:val="false"/>
          <w:i w:val="false"/>
          <w:sz w:val="28"/>
          <w:szCs w:val="28"/>
        </w:rPr>
        <w:t>1 місце - Рокитне (тренер Васильчук Володимимр)</w:t>
        <w:br/>
        <w:t>2 місце - Дубно (тренери Ілюсь Іван та Довгалець Василь)</w:t>
        <w:br/>
        <w:t>3 місце - Рівне (тренери Кайда Денис та Яковець Тетяна)</w:t>
      </w:r>
      <w:r>
        <w:rPr>
          <w:sz w:val="28"/>
          <w:szCs w:val="28"/>
        </w:rPr>
        <w:br/>
      </w:r>
      <w:r>
        <w:rPr/>
        <w:br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о вдячні всім хто допоміг у проведенні чемпіонату Рівненщини та вшанував пам’ять захисника України Анатолія Дуд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ЄМО ДАЛІ!</w:t>
      </w:r>
    </w:p>
    <w:p>
      <w:pPr>
        <w:pStyle w:val="Normal"/>
        <w:shd w:fill="FFFFFF" w:val="clear"/>
        <w:rPr>
          <w:rFonts w:ascii="Arial" w:hAnsi="Arial" w:cs="Arial"/>
          <w:color w:val="050505"/>
          <w:sz w:val="28"/>
          <w:szCs w:val="28"/>
          <w:lang w:val="uk-UA"/>
        </w:rPr>
      </w:pPr>
      <w:r>
        <w:rPr>
          <w:rFonts w:cs="Arial" w:ascii="Arial" w:hAnsi="Arial"/>
          <w:color w:val="050505"/>
          <w:sz w:val="28"/>
          <w:szCs w:val="28"/>
          <w:lang w:val="uk-UA"/>
        </w:rPr>
      </w:r>
    </w:p>
    <w:p>
      <w:pPr>
        <w:pStyle w:val="Heading"/>
        <w:ind w:right="-1" w:hanging="0"/>
        <w:jc w:val="left"/>
        <w:rPr>
          <w:rFonts w:ascii="Arial" w:hAnsi="Arial" w:cs="Arial"/>
          <w:color w:val="050505"/>
          <w:sz w:val="28"/>
          <w:szCs w:val="28"/>
        </w:rPr>
      </w:pPr>
      <w:r>
        <w:rPr>
          <w:rFonts w:cs="Arial" w:ascii="Arial" w:hAnsi="Arial"/>
          <w:color w:val="050505"/>
          <w:sz w:val="28"/>
          <w:szCs w:val="28"/>
        </w:rPr>
        <w:t xml:space="preserve">Безмежна вдячність бійцям та командирам Збройних Сил України за мужність та героїзм в обороні рідного народу! </w:t>
      </w:r>
    </w:p>
    <w:p>
      <w:pPr>
        <w:pStyle w:val="Heading"/>
        <w:ind w:right="-1" w:hanging="0"/>
        <w:jc w:val="left"/>
        <w:rPr>
          <w:rFonts w:ascii="Arial" w:hAnsi="Arial" w:cs="Arial"/>
          <w:color w:val="050505"/>
          <w:sz w:val="28"/>
          <w:szCs w:val="28"/>
        </w:rPr>
      </w:pPr>
      <w:r>
        <w:rPr>
          <w:rFonts w:cs="Arial" w:ascii="Arial" w:hAnsi="Arial"/>
          <w:color w:val="050505"/>
          <w:sz w:val="28"/>
          <w:szCs w:val="28"/>
        </w:rPr>
      </w:r>
    </w:p>
    <w:p>
      <w:pPr>
        <w:pStyle w:val="Heading"/>
        <w:ind w:right="-1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СЛАВА ЗБРОЙНИМ СИЛАМ УКРАЇНИ!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50505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050505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50505"/>
          <w:sz w:val="28"/>
          <w:szCs w:val="28"/>
          <w:lang w:val="uk-UA"/>
        </w:rPr>
      </w:pPr>
      <w:r>
        <w:rPr>
          <w:rFonts w:cs="Arial" w:ascii="Arial" w:hAnsi="Arial"/>
          <w:color w:val="05050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1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Фото чемпіонату підписані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050505"/>
          <w:sz w:val="28"/>
          <w:szCs w:val="28"/>
          <w:lang w:val="uk-UA"/>
        </w:rPr>
      </w:pPr>
      <w:r>
        <w:rPr>
          <w:rFonts w:cs="Arial" w:ascii="Arial" w:hAnsi="Arial"/>
          <w:color w:val="050505"/>
          <w:sz w:val="28"/>
          <w:szCs w:val="28"/>
          <w:lang w:val="uk-UA"/>
        </w:rPr>
      </w:r>
    </w:p>
    <w:p>
      <w:pPr>
        <w:pStyle w:val="Heading"/>
        <w:ind w:right="-1" w:hanging="0"/>
        <w:jc w:val="left"/>
        <w:rPr/>
      </w:pPr>
      <w:r>
        <w:rPr/>
        <w:b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32"/>
      <w:lang w:val="uk-UA"/>
    </w:rPr>
  </w:style>
  <w:style w:type="character" w:styleId="TitleChar">
    <w:name w:val="Title Char"/>
    <w:qFormat/>
    <w:rPr>
      <w:b/>
      <w:i/>
      <w:sz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4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2:29:00Z</dcterms:created>
  <dc:creator>Наш</dc:creator>
  <dc:description/>
  <cp:keywords/>
  <dc:language>en-US</dc:language>
  <cp:lastModifiedBy>Shura Vidirvana</cp:lastModifiedBy>
  <cp:lastPrinted>2006-12-10T14:29:00Z</cp:lastPrinted>
  <dcterms:modified xsi:type="dcterms:W3CDTF">2025-06-05T09:57:00Z</dcterms:modified>
  <cp:revision>356</cp:revision>
  <dc:subject/>
  <dc:title>Заявка</dc:title>
</cp:coreProperties>
</file>